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授权委托书（样本）</w:t>
      </w:r>
    </w:p>
    <w:p>
      <w:pPr>
        <w:pStyle w:val="Normal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委 托 人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（法定代表人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30"/>
          <w:szCs w:val="30"/>
        </w:rPr>
        <w:t>，职务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0"/>
          <w:szCs w:val="30"/>
        </w:rPr>
        <w:t>，电话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受委托人：姓名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0"/>
          <w:szCs w:val="30"/>
        </w:rPr>
        <w:t>，工作单位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150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</w:rPr>
        <w:t>职务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0"/>
          <w:szCs w:val="30"/>
        </w:rPr>
        <w:t>，电    话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</w:t>
      </w:r>
    </w:p>
    <w:p>
      <w:pPr>
        <w:pStyle w:val="Normal"/>
        <w:ind w:firstLine="1500"/>
        <w:rPr/>
      </w:pPr>
      <w:r>
        <w:rPr>
          <w:rFonts w:ascii="仿宋_GB2312" w:hAnsi="仿宋_GB2312" w:cs="宋体;SimSun" w:eastAsia="仿宋_GB2312"/>
          <w:sz w:val="30"/>
          <w:szCs w:val="30"/>
        </w:rPr>
        <w:t>姓名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0"/>
          <w:szCs w:val="30"/>
        </w:rPr>
        <w:t>，工作单位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150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</w:rPr>
        <w:t>职务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0"/>
          <w:szCs w:val="30"/>
        </w:rPr>
        <w:t>，电    话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委托人与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因《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》一案，现委托上述受委托人为委托人的仲裁代理人。委托事项和权限为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一般代理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特别授权。（即有权承认、放弃、变更仲裁请求，有权提起反请求，有权与对方调解、和解。）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委托期限从委托之日起至仲裁审理终结之日止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3750"/>
        <w:rPr>
          <w:rFonts w:ascii="仿宋_GB2312" w:hAnsi="仿宋_GB2312" w:eastAsia="仿宋_GB2312" w:cs="宋体;SimSun"/>
          <w:sz w:val="10"/>
          <w:szCs w:val="1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委托人（签名或盖章）：  </w:t>
      </w:r>
    </w:p>
    <w:p>
      <w:pPr>
        <w:pStyle w:val="Normal"/>
        <w:rPr>
          <w:rFonts w:ascii="仿宋_GB2312" w:hAnsi="仿宋_GB2312" w:eastAsia="仿宋_GB2312" w:cs="宋体;SimSun"/>
          <w:sz w:val="10"/>
          <w:szCs w:val="10"/>
        </w:rPr>
      </w:pPr>
      <w:r>
        <w:rPr>
          <w:rFonts w:eastAsia="仿宋_GB2312" w:cs="宋体;SimSun" w:ascii="仿宋_GB2312" w:hAnsi="仿宋_GB2312"/>
          <w:sz w:val="10"/>
          <w:szCs w:val="10"/>
        </w:rPr>
      </w:r>
    </w:p>
    <w:p>
      <w:pPr>
        <w:pStyle w:val="Normal"/>
        <w:ind w:firstLine="3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受委托人（签名或盖章）：        </w:t>
      </w:r>
    </w:p>
    <w:p>
      <w:pPr>
        <w:pStyle w:val="Normal"/>
        <w:ind w:firstLine="58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58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11:00Z</dcterms:created>
  <dc:creator>PC</dc:creator>
  <dc:description/>
  <cp:keywords/>
  <dc:language>en-US</dc:language>
  <cp:lastModifiedBy>PC</cp:lastModifiedBy>
  <cp:lastPrinted>2015-06-11T11:11:00Z</cp:lastPrinted>
  <dcterms:modified xsi:type="dcterms:W3CDTF">2017-01-04T04:35:00Z</dcterms:modified>
  <cp:revision>7</cp:revision>
  <dc:subject/>
  <dc:title>授权委托书</dc:title>
</cp:coreProperties>
</file>