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仲裁申请书（样本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申 请 人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被申请人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果申请人或被申请人是自然人，要写明：姓名、性别、民族、出生年月、公民身份号码、户籍住址、联系地址、联系电话；</w:t>
      </w:r>
    </w:p>
    <w:p>
      <w:pPr>
        <w:pStyle w:val="Normal"/>
        <w:ind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果申请人或被申请人是法人或其他组织，要写明：名称、法定代表人或负责人及其职务、工商登记住所、联系地址、联系电话及联系人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仲裁请求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裁决……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……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裁决仲裁费用（含保全费、鉴定费）由被申请人承担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注：仲裁请求要明确。比如请求支付利息，要写明“裁决被申请人向申请人支付逾期付款利息（从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日起至实际支付之日止，按人民银行同期贷款利率（或者按合同约定日万分之五等等）计算，暂计至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日为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元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事实理由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注：写明纠纷发生的缘由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</w:t>
      </w:r>
      <w:r>
        <w:rPr>
          <w:rFonts w:eastAsia="仿宋_GB2312;微软雅黑" w:ascii="仿宋_GB2312;微软雅黑" w:hAnsi="仿宋_GB2312;微软雅黑"/>
          <w:sz w:val="30"/>
          <w:szCs w:val="30"/>
        </w:rPr>
        <w:t>XXXXX</w:t>
      </w:r>
      <w:r>
        <w:rPr>
          <w:rFonts w:ascii="仿宋_GB2312;微软雅黑" w:hAnsi="仿宋_GB2312;微软雅黑" w:eastAsia="仿宋_GB2312;微软雅黑"/>
          <w:sz w:val="30"/>
          <w:szCs w:val="30"/>
        </w:rPr>
        <w:t>合同》中约定的仲裁条款（第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条），特向贵会申请仲裁，望裁如所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此致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宜春仲裁委员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</w:p>
    <w:p>
      <w:pPr>
        <w:pStyle w:val="Normal"/>
        <w:ind w:firstLine="39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申请人：（签字、捺印、盖章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附：证据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800"/>
        <w:gridCol w:w="90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是否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页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明目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7:00Z</dcterms:created>
  <dc:creator>PC</dc:creator>
  <dc:description/>
  <cp:keywords/>
  <dc:language>en-US</dc:language>
  <cp:lastModifiedBy>万 海洪</cp:lastModifiedBy>
  <dcterms:modified xsi:type="dcterms:W3CDTF">2021-09-02T19:31:00Z</dcterms:modified>
  <cp:revision>3</cp:revision>
  <dc:subject/>
  <dc:title>申 请 人：</dc:title>
</cp:coreProperties>
</file>