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仲裁反请求申请书（样本）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反请求申请人（被申请人）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反请求被申请人人（申请人）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果反请求人或被反请求人是自然人，要写明：姓名、性别、民族、出生年月、公民身份号码、户籍住址、联系地址、联系电话；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果反请求人或被反请求人是法人或其他组织，要写明：名称、法定代表人或负责人及其职务、工商登记住所、联系地址、联系电话及联系人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仲裁反请求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裁决……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……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裁决仲裁费用（含保全费、鉴定费）由被反请求人承担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注：仲裁反请求要明确。比如请求支付利息，要写明“裁决被反请求人向反请求人支付逾期付款利息（从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日起至实际支付之日止，按人民银行同期贷款利率（或者按合同约定日万分之五等等）计算，暂计至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日为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元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事实理由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反请求人与被反请求人之间的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纠纷一案，业已经贵会受理，案号为：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X</w:t>
      </w:r>
      <w:r>
        <w:rPr>
          <w:rFonts w:ascii="仿宋_GB2312;微软雅黑" w:hAnsi="仿宋_GB2312;微软雅黑" w:eastAsia="仿宋_GB2312;微软雅黑"/>
          <w:sz w:val="30"/>
          <w:szCs w:val="30"/>
        </w:rPr>
        <w:t>）宜仲案字第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号，现反请求人向贵会提出反请求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注：写明纠纷发生的缘由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根据《</w:t>
      </w:r>
      <w:r>
        <w:rPr>
          <w:rFonts w:eastAsia="仿宋_GB2312;微软雅黑" w:ascii="仿宋_GB2312;微软雅黑" w:hAnsi="仿宋_GB2312;微软雅黑"/>
          <w:sz w:val="30"/>
          <w:szCs w:val="30"/>
        </w:rPr>
        <w:t>XXXXX</w:t>
      </w:r>
      <w:r>
        <w:rPr>
          <w:rFonts w:ascii="仿宋_GB2312;微软雅黑" w:hAnsi="仿宋_GB2312;微软雅黑" w:eastAsia="仿宋_GB2312;微软雅黑"/>
          <w:sz w:val="30"/>
          <w:szCs w:val="30"/>
        </w:rPr>
        <w:t>合同》中约定的仲裁条款（第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条），特向贵会申请仲裁，望裁如所请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此致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宜春仲裁委员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42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反请求人：（签字、捺印、盖章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37:00Z</dcterms:created>
  <dc:creator>PC</dc:creator>
  <dc:description/>
  <cp:keywords/>
  <dc:language>en-US</dc:language>
  <cp:lastModifiedBy>万 海洪</cp:lastModifiedBy>
  <dcterms:modified xsi:type="dcterms:W3CDTF">2021-09-02T19:29:00Z</dcterms:modified>
  <cp:revision>2</cp:revision>
  <dc:subject/>
  <dc:title>仲裁反请求申请书（样本）</dc:title>
</cp:coreProperties>
</file>