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仲裁答辩书（样本）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答 辩 人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被答辩人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注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如果答辩人或被答辩人是自然人，要写明：姓名、性别、民族、出生年月、公民身份号码、户籍住址、联系地址、联系电话；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如果答辩人或被答辩人是法人或其他组织，要写明：名称、法定代表人或负责人及其职务、工商登记住所、联系地址、联系电话及联系人。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我方就被答辩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因与我方之间发生的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纠纷向贵会提出的仲裁请求，提出答辩如下：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      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此致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宜春仲裁委员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答辩人：（签字、捺印、盖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8:00Z</dcterms:created>
  <dc:creator>PC</dc:creator>
  <dc:description/>
  <cp:keywords/>
  <dc:language>en-US</dc:language>
  <cp:lastModifiedBy>万 海洪</cp:lastModifiedBy>
  <dcterms:modified xsi:type="dcterms:W3CDTF">2021-09-02T19:28:00Z</dcterms:modified>
  <cp:revision>2</cp:revision>
  <dc:subject/>
  <dc:title>仲裁答辩书（样本）</dc:title>
</cp:coreProperties>
</file>