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仲裁庭及仲裁员选定书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 w:cs="华文中宋"/>
          <w:b/>
          <w:b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11"/>
          <w:szCs w:val="11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宜春仲裁委员会：</w:t>
      </w:r>
      <w:r>
        <w:rPr>
          <w:rFonts w:ascii="仿宋_GB2312;微软雅黑" w:hAnsi="仿宋_GB2312;微软雅黑" w:eastAsia="仿宋_GB2312;微软雅黑"/>
          <w:sz w:val="11"/>
          <w:szCs w:val="11"/>
        </w:rPr>
        <w:t xml:space="preserve">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11"/>
          <w:szCs w:val="11"/>
        </w:rPr>
      </w:pPr>
      <w:r>
        <w:rPr>
          <w:rFonts w:eastAsia="仿宋_GB2312;微软雅黑" w:ascii="仿宋_GB2312;微软雅黑" w:hAnsi="仿宋_GB2312;微软雅黑"/>
          <w:sz w:val="11"/>
          <w:szCs w:val="11"/>
        </w:rPr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你会受理的我方与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    ）九仲字第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号一案。依照《中华人民共和国仲裁法》第三十条、第三十一条、第三十二条规定，我方意见如下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仲裁庭由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名仲裁员组成；</w:t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仲裁庭由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仲裁员组成的，我方选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为仲裁员，拟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为首席仲裁员；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仲裁庭由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仲裁员组成的，我方拟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仲裁员组成独任仲裁庭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我方拟定的仲裁庭组成方式和拟选的首席仲裁员、独任仲裁员，如与对方意见不一致，由你会主任依法指定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当事人：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说明：我国仲裁法第三十条规定，仲裁庭可以由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仲裁员或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名仲裁员组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1:00Z</dcterms:created>
  <dc:creator>微软用户</dc:creator>
  <dc:description/>
  <cp:keywords/>
  <dc:language>en-US</dc:language>
  <cp:lastModifiedBy>万 海洪</cp:lastModifiedBy>
  <cp:lastPrinted>2016-11-09T10:01:00Z</cp:lastPrinted>
  <dcterms:modified xsi:type="dcterms:W3CDTF">2021-09-02T19:21:00Z</dcterms:modified>
  <cp:revision>3</cp:revision>
  <dc:subject/>
  <dc:title>仲裁庭及仲裁员选定书</dc:title>
</cp:coreProperties>
</file>